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高新校区学生公寓空调租赁申请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1"/>
        <w:gridCol w:w="1441"/>
        <w:gridCol w:w="1441"/>
        <w:gridCol w:w="1441"/>
        <w:gridCol w:w="1511"/>
      </w:tblGrid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舍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专业及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付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赁期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时间</w:t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宿舍全体成员郑重承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宿舍全体成员已阅知并愿意严格遵守《西安医学院高新校区学生公寓空调使用管理办法》等学校的相关规定和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宿舍全体成员已就空调安装使用产生的费用分摊、使用时间等事项达到一致意见，保证不会因使用空调引发宿舍成员矛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规范使用空调设备，因操作不当或违规使用造成的人身伤害和财产损失，由违规操作者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合理使用空调，保证安全用电、节约用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宿舍成员签名全部为本人签名，没有代签行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舍成员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2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系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           年  月  日</w:t>
            </w:r>
          </w:p>
        </w:tc>
      </w:tr>
      <w:tr>
        <w:trPr>
          <w:trHeight w:val="10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寓 办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赁期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金（元</w:t>
            </w:r>
            <w:r>
              <w:rPr>
                <w:rFonts w:ascii="仿宋_GB2312" w:hAnsi="仿宋_GB2312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5:00Z</dcterms:created>
  <dc:creator>王晓峰</dc:creator>
  <dc:description/>
  <cp:keywords/>
  <dc:language>en-US</dc:language>
  <cp:lastModifiedBy>王晓峰</cp:lastModifiedBy>
  <dcterms:modified xsi:type="dcterms:W3CDTF">2019-04-04T03:16:00Z</dcterms:modified>
  <cp:revision>3</cp:revision>
  <dc:subject/>
  <dc:title>西安医学院高新校区学生公寓空调租赁申请表</dc:title>
</cp:coreProperties>
</file>