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口腔医学系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届实习生高新校区住宿分配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440"/>
        <w:gridCol w:w="1800"/>
        <w:gridCol w:w="2114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医院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钰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秦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仁塔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嘉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华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树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7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琳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杨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6</w:t>
            </w: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鸣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欢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梦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口腔系女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住</w:t>
      </w:r>
      <w:r>
        <w:rPr>
          <w:sz w:val="28"/>
          <w:szCs w:val="28"/>
        </w:rPr>
        <w:t>2</w:t>
      </w:r>
      <w:r>
        <w:rPr>
          <w:sz w:val="28"/>
          <w:szCs w:val="28"/>
        </w:rPr>
        <w:t>间宿舍，男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住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宿舍，共计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9:00Z</dcterms:created>
  <dc:creator>sxjmsxjm</dc:creator>
  <dc:description/>
  <cp:keywords/>
  <dc:language>en-US</dc:language>
  <cp:lastModifiedBy>lh</cp:lastModifiedBy>
  <dcterms:modified xsi:type="dcterms:W3CDTF">2016-05-17T07:18:00Z</dcterms:modified>
  <cp:revision>5</cp:revision>
  <dc:subject/>
  <dc:title/>
</cp:coreProperties>
</file>